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4E4"/>
  <w:body>
    <w:p>
      <w:pPr>
        <w:pStyle w:val="Header"/>
        <w:pBdr>
          <w:bottom w:val="nil"/>
        </w:pBdr>
        <w:rPr>
          <w:rFonts w:ascii="Arial Unicode MS;Microsoft YaHei" w:hAnsi="Arial Unicode MS;Microsoft YaHei" w:eastAsia="Arial Unicode MS;Microsoft YaHei" w:cs="Arial Unicode MS;Microsoft YaHei"/>
          <w:b/>
          <w:b/>
          <w:color w:val="A6A6A6"/>
          <w:sz w:val="28"/>
          <w:szCs w:val="24"/>
          <w:lang w:val="en-GB"/>
        </w:rPr>
      </w:pPr>
      <w:r>
        <w:rPr>
          <w:rFonts w:eastAsia="Arial Unicode MS;Microsoft YaHei" w:cs="Arial Unicode MS;Microsoft YaHei" w:ascii="Arial Unicode MS;Microsoft YaHei" w:hAnsi="Arial Unicode MS;Microsoft YaHei"/>
          <w:b/>
          <w:color w:val="002060"/>
          <w:sz w:val="28"/>
          <w:szCs w:val="24"/>
          <w:lang w:val="en-US" w:eastAsia="en-US"/>
        </w:rPr>
        <w:drawing>
          <wp:inline distT="0" distB="0" distL="0" distR="0">
            <wp:extent cx="1191895" cy="459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Microsoft YaHei" w:cs="Arial Unicode MS;Microsoft YaHei" w:ascii="Arial Unicode MS;Microsoft YaHei" w:hAnsi="Arial Unicode MS;Microsoft YaHei"/>
          <w:b/>
          <w:color w:val="A6A6A6"/>
          <w:sz w:val="28"/>
          <w:szCs w:val="24"/>
        </w:rPr>
        <w:t xml:space="preserve"> </w:t>
      </w:r>
      <w:r>
        <w:rPr>
          <w:rFonts w:eastAsia="Arial Unicode MS;Microsoft YaHei" w:cs="Arial Unicode MS;Microsoft YaHei" w:ascii="Arial Unicode MS;Microsoft YaHei" w:hAnsi="Arial Unicode MS;Microsoft YaHei"/>
          <w:b/>
          <w:color w:val="A6A6A6"/>
          <w:sz w:val="28"/>
          <w:szCs w:val="24"/>
          <w:lang w:val="en-GB"/>
        </w:rPr>
        <w:t xml:space="preserve"> </w:t>
      </w:r>
    </w:p>
    <w:p>
      <w:pPr>
        <w:pStyle w:val="Header"/>
        <w:pBdr>
          <w:bottom w:val="nil"/>
        </w:pBdr>
        <w:spacing w:lineRule="exact" w:line="260"/>
        <w:rPr>
          <w:rFonts w:ascii="Century Gothic" w:hAnsi="Century Gothic" w:eastAsia="Arial Unicode MS;Microsoft YaHei" w:cs="Arial Unicode MS;Microsoft YaHei"/>
          <w:bCs/>
          <w:color w:val="A6A6A6"/>
          <w:sz w:val="28"/>
          <w:szCs w:val="24"/>
        </w:rPr>
      </w:pPr>
      <w:r>
        <w:rPr>
          <w:rFonts w:eastAsia="Arial Unicode MS;Microsoft YaHei" w:cs="Arial Unicode MS;Microsoft YaHei" w:ascii="Century Gothic" w:hAnsi="Century Gothic"/>
          <w:bCs/>
          <w:color w:val="A6A6A6"/>
          <w:sz w:val="28"/>
          <w:szCs w:val="24"/>
        </w:rPr>
        <w:t>International Academy of Science and Engineering for Development</w:t>
      </w:r>
    </w:p>
    <w:p>
      <w:pPr>
        <w:pStyle w:val="Header"/>
        <w:pBdr>
          <w:bottom w:val="nil"/>
        </w:pBdr>
        <w:rPr>
          <w:rFonts w:ascii="Century Gothic" w:hAnsi="Century Gothic" w:eastAsia="Arial Unicode MS;Microsoft YaHei" w:cs="Arial Unicode MS;Microsoft YaHei"/>
          <w:bCs/>
          <w:color w:val="002060"/>
          <w:sz w:val="40"/>
          <w:szCs w:val="32"/>
        </w:rPr>
      </w:pPr>
      <w:r>
        <w:rPr>
          <w:rFonts w:eastAsia="Arial Unicode MS;Microsoft YaHei" w:cs="Arial Unicode MS;Microsoft YaHei" w:ascii="Century Gothic" w:hAnsi="Century Gothic"/>
          <w:bCs/>
          <w:color w:val="002060"/>
          <w:sz w:val="40"/>
          <w:szCs w:val="32"/>
        </w:rPr>
        <w:t>MEMBERSHIP APPLICATION FORM</w:t>
      </w:r>
    </w:p>
    <w:p>
      <w:pPr>
        <w:pStyle w:val="Normal"/>
        <w:spacing w:before="0" w:after="160"/>
        <w:rPr>
          <w:rFonts w:ascii="Century Gothic" w:hAnsi="Century Gothic" w:eastAsia="Arial Unicode MS;Microsoft YaHei" w:cs="Arial Unicode MS;Microsoft YaHei"/>
          <w:bCs/>
          <w:color w:val="002060"/>
          <w:sz w:val="40"/>
          <w:szCs w:val="32"/>
          <w:lang w:val="en-US" w:eastAsia="en-US"/>
        </w:rPr>
      </w:pPr>
      <w:r>
        <w:rPr>
          <w:rFonts w:eastAsia="Arial Unicode MS;Microsoft YaHei" w:cs="Arial Unicode MS;Microsoft YaHei" w:ascii="Century Gothic" w:hAnsi="Century Gothic"/>
          <w:bCs/>
          <w:color w:val="00206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35355</wp:posOffset>
                </wp:positionH>
                <wp:positionV relativeFrom="paragraph">
                  <wp:posOffset>285115</wp:posOffset>
                </wp:positionV>
                <wp:extent cx="8240395" cy="9361170"/>
                <wp:effectExtent l="635" t="635" r="0" b="63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0400" cy="93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0195" h="9361031">
                              <a:moveTo>
                                <a:pt x="74429" y="214961"/>
                              </a:moveTo>
                              <a:cubicBezTo>
                                <a:pt x="236106" y="212311"/>
                                <a:pt x="1319670" y="2650"/>
                                <a:pt x="1481347" y="0"/>
                              </a:cubicBezTo>
                              <a:lnTo>
                                <a:pt x="7932568" y="650890"/>
                              </a:lnTo>
                              <a:lnTo>
                                <a:pt x="8060195" y="9361031"/>
                              </a:lnTo>
                              <a:lnTo>
                                <a:pt x="0" y="9361031"/>
                              </a:lnTo>
                              <a:lnTo>
                                <a:pt x="74429" y="214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8060195,9361031" path="m74429,214961c236106,212311,1319670,2650,1481347,0l7932568,650890l8060195,9361031l0,9361031l74429,214961xe" fillcolor="white" stroked="f" o:allowincell="f" style="position:absolute;margin-left:-73.65pt;margin-top:22.45pt;width:648.8pt;height:737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71500</wp:posOffset>
                </wp:positionV>
                <wp:extent cx="4241800" cy="13817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Note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lease complete all sections of this form and return along with your CV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4"/>
                                  <w:szCs w:val="24"/>
                                </w:rPr>
                                <w:t>membership@iased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Your application will be processed in 5 working d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08.8pt;mso-wrap-distance-left:9.05pt;mso-wrap-distance-right:9.05pt;mso-wrap-distance-top:3.6pt;mso-wrap-distance-bottom:3.6pt;margin-top: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Note</w:t>
                      </w:r>
                      <w:r>
                        <w:rPr>
                          <w:rFonts w:ascii="Century Gothic" w:hAnsi="Century Gothic" w:cs="Century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Please complete all sections of this form and return along with your CV to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4"/>
                            <w:szCs w:val="24"/>
                          </w:rPr>
                          <w:t>membership@iased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Your application will be processed in 5 working d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875155</wp:posOffset>
                </wp:positionV>
                <wp:extent cx="6519545" cy="6837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246"/>
                              <w:gridCol w:w="40"/>
                              <w:gridCol w:w="142"/>
                              <w:gridCol w:w="181"/>
                              <w:gridCol w:w="266"/>
                              <w:gridCol w:w="283"/>
                              <w:gridCol w:w="639"/>
                              <w:gridCol w:w="543"/>
                              <w:gridCol w:w="1051"/>
                              <w:gridCol w:w="2400"/>
                              <w:gridCol w:w="326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923" w:type="dxa"/>
                                  <w:gridSpan w:val="12"/>
                                  <w:tcBorders>
                                    <w:top w:val="single" w:sz="24" w:space="0" w:color="5B9BD5"/>
                                    <w:left w:val="single" w:sz="24" w:space="0" w:color="5B9BD5"/>
                                    <w:bottom w:val="single" w:sz="18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24" w:space="0" w:color="5B9BD5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5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gridSpan w:val="9"/>
                                  <w:tcBorders>
                                    <w:left w:val="single" w:sz="24" w:space="0" w:color="5B9BD5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Organization/Affiliation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24" w:space="0" w:color="5B9BD5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9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gridSpan w:val="7"/>
                                  <w:tcBorders>
                                    <w:left w:val="single" w:sz="24" w:space="0" w:color="5B9BD5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4"/>
                                  <w:tcBorders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24" w:space="0" w:color="5B9BD5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gridSpan w:val="7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gridSpan w:val="5"/>
                                  <w:tcBorders>
                                    <w:left w:val="single" w:sz="24" w:space="0" w:color="5B9BD5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6"/>
                                  <w:tcBorders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FFFFFF"/>
                                    <w:left w:val="single" w:sz="24" w:space="0" w:color="5B9BD5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10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left w:val="single" w:sz="24" w:space="0" w:color="5B9BD5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8"/>
                                  <w:tcBorders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24" w:space="0" w:color="5B9BD5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Type of Membership</w:t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4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FFFFFF"/>
                                      <w:sz w:val="24"/>
                                      <w:szCs w:val="24"/>
                                    </w:rPr>
                                    <w:t>🔲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color w:val="FFFFFF"/>
                                      <w:sz w:val="24"/>
                                      <w:szCs w:val="24"/>
                                    </w:rPr>
                                    <w:t>Fellow         🔲 Member       🔲 Senior 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gridSpan w:val="10"/>
                                  <w:tcBorders>
                                    <w:left w:val="single" w:sz="24" w:space="0" w:color="5B9BD5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Highest Degree (institute &amp; time)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24" w:space="0" w:color="5B9BD5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Research Interest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gridSpan w:val="10"/>
                                  <w:tcBorders>
                                    <w:left w:val="single" w:sz="24" w:space="0" w:color="5B9BD5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Conference Experience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24" w:space="0" w:color="5B9BD5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Previous or on-going activity related to IASED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gridSpan w:val="10"/>
                                  <w:tcBorders>
                                    <w:left w:val="single" w:sz="24" w:space="0" w:color="5B9BD5"/>
                                    <w:bottom w:val="single" w:sz="24" w:space="0" w:color="5B9BD5"/>
                                    <w:right w:val="single" w:sz="4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  <w:t>Personal website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bottom w:val="single" w:sz="24" w:space="0" w:color="5B9BD5"/>
                                    <w:right w:val="single" w:sz="24" w:space="0" w:color="5B9BD5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38.4pt;mso-wrap-distance-left:9.05pt;mso-wrap-distance-right:9.05pt;mso-wrap-distance-top:3.6pt;mso-wrap-distance-bottom:3.6pt;margin-top:147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246"/>
                        <w:gridCol w:w="40"/>
                        <w:gridCol w:w="142"/>
                        <w:gridCol w:w="181"/>
                        <w:gridCol w:w="266"/>
                        <w:gridCol w:w="283"/>
                        <w:gridCol w:w="639"/>
                        <w:gridCol w:w="543"/>
                        <w:gridCol w:w="1051"/>
                        <w:gridCol w:w="2400"/>
                        <w:gridCol w:w="326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923" w:type="dxa"/>
                            <w:gridSpan w:val="12"/>
                            <w:tcBorders>
                              <w:top w:val="single" w:sz="24" w:space="0" w:color="5B9BD5"/>
                              <w:left w:val="single" w:sz="24" w:space="0" w:color="5B9BD5"/>
                              <w:bottom w:val="single" w:sz="18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ersonal Detail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FFFFFF"/>
                              <w:left w:val="single" w:sz="24" w:space="0" w:color="5B9BD5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5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gridSpan w:val="9"/>
                            <w:tcBorders>
                              <w:left w:val="single" w:sz="24" w:space="0" w:color="5B9BD5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Organization/Affiliation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FFFFFF"/>
                              <w:left w:val="single" w:sz="24" w:space="0" w:color="5B9BD5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Titl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9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gridSpan w:val="7"/>
                            <w:tcBorders>
                              <w:left w:val="single" w:sz="24" w:space="0" w:color="5B9BD5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4"/>
                            <w:tcBorders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FFFFFF"/>
                              <w:left w:val="single" w:sz="24" w:space="0" w:color="5B9BD5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363" w:type="dxa"/>
                            <w:gridSpan w:val="7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gridSpan w:val="5"/>
                            <w:tcBorders>
                              <w:left w:val="single" w:sz="24" w:space="0" w:color="5B9BD5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6"/>
                            <w:tcBorders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FFFFFF"/>
                              <w:left w:val="single" w:sz="24" w:space="0" w:color="5B9BD5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791" w:type="dxa"/>
                            <w:gridSpan w:val="10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>
                              <w:left w:val="single" w:sz="24" w:space="0" w:color="5B9BD5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8"/>
                            <w:tcBorders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gridSpan w:val="8"/>
                            <w:tcBorders>
                              <w:top w:val="single" w:sz="4" w:space="0" w:color="FFFFFF"/>
                              <w:left w:val="single" w:sz="24" w:space="0" w:color="5B9BD5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Type of Membership</w:t>
                            </w:r>
                          </w:p>
                        </w:tc>
                        <w:tc>
                          <w:tcPr>
                            <w:tcW w:w="7259" w:type="dxa"/>
                            <w:gridSpan w:val="4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color w:val="FFFFFF"/>
                                <w:sz w:val="24"/>
                                <w:szCs w:val="24"/>
                              </w:rPr>
                              <w:t>🔲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egoe UI Emoji" w:ascii="Segoe UI Emoji" w:hAnsi="Segoe UI Emoji"/>
                                <w:color w:val="FFFFFF"/>
                                <w:sz w:val="24"/>
                                <w:szCs w:val="24"/>
                              </w:rPr>
                              <w:t>Fellow         🔲 Member       🔲 Senior M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gridSpan w:val="10"/>
                            <w:tcBorders>
                              <w:left w:val="single" w:sz="24" w:space="0" w:color="5B9BD5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Highest Degree (institute &amp; time)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2"/>
                            <w:tcBorders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gridSpan w:val="10"/>
                            <w:tcBorders>
                              <w:top w:val="single" w:sz="4" w:space="0" w:color="FFFFFF"/>
                              <w:left w:val="single" w:sz="24" w:space="0" w:color="5B9BD5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Research Interest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gridSpan w:val="10"/>
                            <w:tcBorders>
                              <w:left w:val="single" w:sz="24" w:space="0" w:color="5B9BD5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Conference Experience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2"/>
                            <w:tcBorders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gridSpan w:val="10"/>
                            <w:tcBorders>
                              <w:top w:val="single" w:sz="4" w:space="0" w:color="FFFFFF"/>
                              <w:left w:val="single" w:sz="24" w:space="0" w:color="5B9BD5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Previous or on-going activity related to IASED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gridSpan w:val="10"/>
                            <w:tcBorders>
                              <w:left w:val="single" w:sz="24" w:space="0" w:color="5B9BD5"/>
                              <w:bottom w:val="single" w:sz="24" w:space="0" w:color="5B9BD5"/>
                              <w:right w:val="single" w:sz="4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Personal website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2"/>
                            <w:tcBorders>
                              <w:bottom w:val="single" w:sz="24" w:space="0" w:color="5B9BD5"/>
                              <w:right w:val="single" w:sz="24" w:space="0" w:color="5B9BD5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160"/>
                        <w:jc w:val="left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0230</wp:posOffset>
                </wp:positionH>
                <wp:positionV relativeFrom="paragraph">
                  <wp:posOffset>2738755</wp:posOffset>
                </wp:positionV>
                <wp:extent cx="2009775" cy="218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185035"/>
                        </a:xfrm>
                        <a:prstGeom prst="rect"/>
                        <a:solidFill>
                          <a:srgbClr val="E4E4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A6A6A6"/>
                              </w:rPr>
                              <w:t>Attach your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yle="position:absolute;rotation:-0;width:158.25pt;height:172.05pt;mso-wrap-distance-left:9.05pt;mso-wrap-distance-right:9.05pt;mso-wrap-distance-top:0pt;mso-wrap-distance-bottom:0pt;margin-top:215.65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A6A6A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A6A6A6"/>
                        </w:rPr>
                        <w:t>Attach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7176135</wp:posOffset>
                </wp:positionV>
                <wp:extent cx="6295390" cy="1775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75460"/>
                        </a:xfrm>
                        <a:prstGeom prst="rect"/>
                        <a:solidFill>
                          <a:srgbClr val="E4E4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yle="position:absolute;rotation:-0;width:495.7pt;height:139.8pt;mso-wrap-distance-left:9.05pt;mso-wrap-distance-right:9.05pt;mso-wrap-distance-top:0pt;mso-wrap-distance-bottom:0pt;margin-top:565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YaHei"/>
    <w:charset w:val="86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DengXian;等线" w:hAnsi="DengXian;等线" w:eastAsia="DengXian;等线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iased.org" TargetMode="External"/><Relationship Id="rId4" Type="http://schemas.openxmlformats.org/officeDocument/2006/relationships/hyperlink" Target="mailto:membership@iase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6:00Z</dcterms:created>
  <dc:creator>飞卓002</dc:creator>
  <dc:description/>
  <cp:keywords/>
  <dc:language>en-US</dc:language>
  <cp:lastModifiedBy>飞卓002</cp:lastModifiedBy>
  <dcterms:modified xsi:type="dcterms:W3CDTF">2021-06-25T07:01:00Z</dcterms:modified>
  <cp:revision>4</cp:revision>
  <dc:subject/>
  <dc:title/>
</cp:coreProperties>
</file>